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Times New Roman"/>
          <w:b/>
          <w:b/>
          <w:bCs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別記様式第八（甲）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056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  <w:lang w:eastAsia="zh-CN"/>
              </w:rPr>
              <w:t>許　可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</w:t>
            </w:r>
            <w:r>
              <w:rPr>
                <w:lang w:eastAsia="zh-CN"/>
              </w:rPr>
              <w:t>　　　　　　　　　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準用河川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我孫子市長　星野　順一郎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申請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別紙のとおり、河川法第　　　　条の許可を申請します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5451" w:type="dxa"/>
        <w:jc w:val="left"/>
        <w:tblInd w:w="40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51"/>
      </w:tblGrid>
      <w:tr>
        <w:trPr>
          <w:trHeight w:val="2016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住所又は担当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氏名又は担当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　　　　話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701" w:footer="720" w:bottom="1418"/>
      <w:pgNumType w:start="2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7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7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7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7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3:17:00Z</dcterms:created>
  <dc:creator>江戸川河川事務所</dc:creator>
  <dc:description/>
  <cp:keywords/>
  <dc:language>en-US</dc:language>
  <cp:lastModifiedBy>我孫子市役所</cp:lastModifiedBy>
  <cp:lastPrinted>2008-01-08T21:06:00Z</cp:lastPrinted>
  <dcterms:modified xsi:type="dcterms:W3CDTF">2022-03-03T23:17:00Z</dcterms:modified>
  <cp:revision>2</cp:revision>
  <dc:subject/>
  <dc:title/>
</cp:coreProperties>
</file>