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highlight w:val="yellow"/>
        </w:rPr>
        <w:t>※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highlight w:val="yellow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highlight w:val="yellow"/>
          <w:u w:val="wave"/>
        </w:rPr>
        <w:t>こちらの面を切り取らず、このまま委任状としてお使いください。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</w:rPr>
        <w:t>【委任状を記入する際の注意点】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委任状は、</w:t>
      </w: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</w:rPr>
        <w:t>委任者本人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が作成してくだ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48860</wp:posOffset>
                </wp:positionH>
                <wp:positionV relativeFrom="paragraph">
                  <wp:posOffset>165735</wp:posOffset>
                </wp:positionV>
                <wp:extent cx="1915160" cy="710565"/>
                <wp:effectExtent l="0" t="0" r="0" b="0"/>
                <wp:wrapNone/>
                <wp:docPr id="1" name="図形選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図形選択 21" stroked="t" o:allowincell="f" style="position:absolute;margin-left:381.8pt;margin-top:13.05pt;width:0pt;height:0pt;rotation:90" type="_x0000_t33">
                <v:stroke color="black" weight="6480" dashstyle="shortdot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黒または青のペンで記入してください。鉛筆や消えるボールペンで書かれている場合は、受付できません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委任状に不備・記入漏れがある場合は受付できないことがあります。</w:t>
      </w:r>
    </w:p>
    <w:p>
      <w:pPr>
        <w:pStyle w:val="Normal"/>
        <w:spacing w:lineRule="exact" w:line="340"/>
        <w:ind w:left="420" w:hanging="0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70485</wp:posOffset>
                </wp:positionV>
                <wp:extent cx="485203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委任状の作成日を必ず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05pt;height:25.7pt;mso-wrap-distance-left:9.05pt;mso-wrap-distance-right:9.05pt;mso-wrap-distance-top:0pt;mso-wrap-distance-bottom:0pt;margin-top:5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委任状の作成日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9525</wp:posOffset>
                </wp:positionV>
                <wp:extent cx="1807210" cy="683260"/>
                <wp:effectExtent l="0" t="0" r="0" b="0"/>
                <wp:wrapNone/>
                <wp:docPr id="3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12" stroked="t" o:allowincell="f" style="position:absolute;margin-left:373.75pt;margin-top:0.75pt;width:0pt;height:0pt" type="_x0000_t32">
                <v:stroke color="black" weight="6480" dashstyle="shortdot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9685</wp:posOffset>
                </wp:positionV>
                <wp:extent cx="484695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  <w:szCs w:val="22"/>
                              </w:rPr>
                              <w:t>委任者の氏名欄は、委任者本人が自署（自筆サイン）または記名・押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委任者が１５歳未満の場合は、親権者が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5pt;height:42.7pt;mso-wrap-distance-left:9.05pt;mso-wrap-distance-right:9.05pt;mso-wrap-distance-top:0pt;mso-wrap-distance-bottom:0pt;margin-top:1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  <w:szCs w:val="22"/>
                        </w:rPr>
                        <w:t>委任者の氏名欄は、委任者本人が自署（自筆サイン）または記名・押印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委任者が１５歳未満の場合は、親権者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68910</wp:posOffset>
                </wp:positionV>
                <wp:extent cx="1692910" cy="584835"/>
                <wp:effectExtent l="0" t="0" r="0" b="0"/>
                <wp:wrapNone/>
                <wp:docPr id="5" name="図形選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9" stroked="t" o:allowincell="f" style="position:absolute;margin-left:382.75pt;margin-top:13.3pt;width:0pt;height:0pt" type="_x0000_t32">
                <v:stroke color="black" weight="6480" dashstyle="shortdot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5715</wp:posOffset>
                </wp:positionV>
                <wp:extent cx="483108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ご連絡する場合がありますので、平日の日中つながる番号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25.7pt;mso-wrap-distance-left:9.05pt;mso-wrap-distance-right:9.05pt;mso-wrap-distance-top:0pt;mso-wrap-distance-bottom:0pt;margin-top:-0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ご連絡する場合がありますので、平日の日中つながる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4849495" cy="869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  <w:szCs w:val="22"/>
                              </w:rPr>
                              <w:t>委任する権限は詳細に記入してください。記入に不足がある場合は、受付できない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6" w:firstLine="4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  <w:szCs w:val="22"/>
                              </w:rPr>
                              <w:t>記入例：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手帳交付に伴う一切の手続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  <w:szCs w:val="22"/>
                              </w:rPr>
                              <w:t>」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68.45pt;mso-wrap-distance-left:9.05pt;mso-wrap-distance-right:9.05pt;mso-wrap-distance-top:0pt;mso-wrap-distance-bottom:0pt;margin-top:14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  <w:szCs w:val="22"/>
                        </w:rPr>
                        <w:t>委任する権限は詳細に記入してください。記入に不足がある場合は、受付できない場合が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-6" w:firstLine="4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  <w:szCs w:val="22"/>
                        </w:rPr>
                        <w:t>記入例：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kern w:val="0"/>
                          <w:sz w:val="22"/>
                          <w:szCs w:val="22"/>
                        </w:rPr>
                        <w:t>手帳交付に伴う一切の手続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  <w:szCs w:val="22"/>
                        </w:rPr>
                        <w:t>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</w: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93675</wp:posOffset>
                </wp:positionV>
                <wp:extent cx="914400" cy="913130"/>
                <wp:effectExtent l="0" t="0" r="0" b="0"/>
                <wp:wrapNone/>
                <wp:docPr id="8" name="図形選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3" stroked="t" o:allowincell="f" style="position:absolute;margin-left:340.8pt;margin-top:15.25pt;width:0pt;height:0pt" type="_x0000_t32">
                <v:stroke color="black" weight="6480" dashstyle="shortdot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850130" cy="2227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  <w:u w:val="dotted"/>
                              </w:rPr>
                              <w:t>代理人の方は、次の本人確認書類を窓口でご提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《いずれか１点》　官公署が発行する顔写真付の証明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　マイナンバーカード、運転免許証、運転経歴証明書、パスポート、在留カード、身体障害者手帳、療育手帳、精神障害者保健福祉手帳（写真付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《上記がない場合、次のいずれか２点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　健康保険資格確認書、国民健康保険資格確認書、後期高齢者医療制度資格確認書、介護保険被保険者証、年金手帳または基礎年金番号通知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《成年後見人等の場合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　登記事項証明書（代理行為目録を含む）の写し及び成年後見人等の本人確認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pt;height:175.4pt;mso-wrap-distance-left:9.05pt;mso-wrap-distance-right:9.05pt;mso-wrap-distance-top:0pt;mso-wrap-distance-bottom:0pt;margin-top:11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  <w:u w:val="dotted"/>
                        </w:rPr>
                        <w:t>代理人の方は、次の本人確認書類を窓口でご提示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《いずれか１点》　官公署が発行する顔写真付の証明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　マイナンバーカード、運転免許証、運転経歴証明書、パスポート、在留カード、身体障害者手帳、療育手帳、精神障害者保健福祉手帳（写真付き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《上記がない場合、次のいずれか２点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　健康保険資格確認書、国民健康保険資格確認書、後期高齢者医療制度資格確認書、介護保険被保険者証、年金手帳または基礎年金番号通知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《成年後見人等の場合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　登記事項証明書（代理行為目録を含む）の写し及び成年後見人等の本人確認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35" w:hanging="38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700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52"/>
          <w:szCs w:val="56"/>
        </w:rPr>
      </w:pPr>
      <w:r>
        <w:rPr>
          <w:rFonts w:eastAsia="BIZ UD明朝 Medium" w:cs="BIZ UD明朝 Medium" w:ascii="BIZ UD明朝 Medium" w:hAnsi="BIZ UD明朝 Medium"/>
          <w:b/>
          <w:kern w:val="0"/>
          <w:sz w:val="52"/>
          <w:szCs w:val="56"/>
        </w:rPr>
      </w:r>
    </w:p>
    <w:p>
      <w:pPr>
        <w:pStyle w:val="Normal"/>
        <w:spacing w:lineRule="exact" w:line="700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52"/>
          <w:szCs w:val="56"/>
        </w:rPr>
      </w:pPr>
      <w:r>
        <w:rPr>
          <w:rFonts w:eastAsia="BIZ UD明朝 Medium" w:cs="BIZ UD明朝 Medium" w:ascii="BIZ UD明朝 Medium" w:hAnsi="BIZ UD明朝 Medium"/>
          <w:b/>
          <w:kern w:val="0"/>
          <w:sz w:val="52"/>
          <w:szCs w:val="56"/>
        </w:rPr>
      </w:r>
    </w:p>
    <w:p>
      <w:pPr>
        <w:pStyle w:val="Normal"/>
        <w:spacing w:lineRule="exact" w:line="700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52"/>
          <w:szCs w:val="56"/>
        </w:rPr>
      </w:pPr>
      <w:r>
        <w:rPr>
          <w:rFonts w:eastAsia="BIZ UD明朝 Medium" w:cs="BIZ UD明朝 Medium" w:ascii="BIZ UD明朝 Medium" w:hAnsi="BIZ UD明朝 Medium"/>
          <w:b/>
          <w:kern w:val="0"/>
          <w:sz w:val="52"/>
          <w:szCs w:val="56"/>
        </w:rPr>
      </w:r>
    </w:p>
    <w:p>
      <w:pPr>
        <w:pStyle w:val="Normal"/>
        <w:spacing w:lineRule="exact" w:line="700"/>
        <w:jc w:val="center"/>
        <w:rPr>
          <w:rFonts w:ascii="BIZ UD明朝 Medium" w:hAnsi="BIZ UD明朝 Medium" w:eastAsia="BIZ UD明朝 Medium" w:cs="BIZ UD明朝 Medium"/>
          <w:b/>
          <w:b/>
          <w:sz w:val="56"/>
          <w:szCs w:val="56"/>
        </w:rPr>
      </w:pPr>
      <w:r>
        <w:rPr>
          <w:rFonts w:ascii="BIZ UD明朝 Medium" w:hAnsi="BIZ UD明朝 Medium" w:cs="BIZ UD明朝 Medium" w:eastAsia="BIZ UD明朝 Medium"/>
          <w:b/>
          <w:kern w:val="0"/>
          <w:sz w:val="52"/>
          <w:szCs w:val="56"/>
        </w:rPr>
        <w:t>委　任　状</w:t>
      </w:r>
    </w:p>
    <w:p>
      <w:pPr>
        <w:pStyle w:val="Normal"/>
        <w:spacing w:lineRule="exact" w:line="500"/>
        <w:ind w:firstLine="24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我孫子市長</w:t>
      </w:r>
      <w:r>
        <w:rPr>
          <w:rFonts w:ascii="BIZ UD明朝 Medium" w:hAnsi="BIZ UD明朝 Medium" w:cs="BIZ UD明朝 Medium" w:eastAsia="BIZ UD明朝 Medium"/>
          <w:sz w:val="24"/>
        </w:rPr>
        <w:t>あて　　　　　　　　　　　　</w:t>
      </w:r>
    </w:p>
    <w:p>
      <w:pPr>
        <w:pStyle w:val="Normal"/>
        <w:spacing w:lineRule="exact" w:line="600"/>
        <w:ind w:firstLine="24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作成日　令和　　　年　　　月　　　日</w:t>
      </w:r>
    </w:p>
    <w:p>
      <w:pPr>
        <w:pStyle w:val="Normal"/>
        <w:spacing w:lineRule="exact" w:line="600"/>
        <w:jc w:val="left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［委任者］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248285</wp:posOffset>
                </wp:positionV>
                <wp:extent cx="12293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依頼する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1.6pt;mso-wrap-distance-left:9.05pt;mso-wrap-distance-right:9.05pt;mso-wrap-distance-top:0pt;mso-wrap-distance-bottom:0pt;margin-top:19.5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依頼す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841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名　　　　　　　　　　　　　　　　　　印　</w:t>
      </w:r>
    </w:p>
    <w:p>
      <w:pPr>
        <w:pStyle w:val="Normal"/>
        <w:spacing w:lineRule="exact" w:line="600"/>
        <w:ind w:firstLine="1841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生年月日　大・昭・平・令　　　年　　　月　　日</w:t>
      </w:r>
    </w:p>
    <w:p>
      <w:pPr>
        <w:pStyle w:val="Normal"/>
        <w:spacing w:lineRule="exact" w:line="600"/>
        <w:ind w:firstLine="1841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 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spacing w:lineRule="exact" w:line="500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</w:rPr>
        <w:t>［代理人］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97485</wp:posOffset>
                </wp:positionV>
                <wp:extent cx="148907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依頼された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1.6pt;mso-wrap-distance-left:9.05pt;mso-wrap-distance-right:9.05pt;mso-wrap-distance-top:0pt;mso-wrap-distance-bottom:0pt;margin-top:15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依頼された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BIZ UD明朝 Medium" w:hAnsi="BIZ UD明朝 Medium" w:cs="BIZ UD明朝 Medium" w:eastAsia="BIZ UD明朝 Medium"/>
          <w:sz w:val="24"/>
        </w:rPr>
        <w:t>　　　　  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生年月日　 大・昭・平　　　　年　　　　月　　　　日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（委任者）は上記の者を代理人と定め、次の権限を委任します。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b/>
          <w:b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［委任する権限</w:t>
      </w:r>
      <w:r>
        <w:rPr>
          <w:rFonts w:ascii="BIZ UD明朝 Medium" w:hAnsi="BIZ UD明朝 Medium" w:cs="BIZ UD明朝 Medium" w:eastAsia="BIZ UD明朝 Medium"/>
          <w:b/>
          <w:sz w:val="24"/>
        </w:rPr>
        <w:t>］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sectPr>
      <w:type w:val="nextPage"/>
      <w:pgSz w:orient="landscape" w:w="16838" w:h="11906"/>
      <w:pgMar w:left="567" w:right="567" w:gutter="0" w:header="0" w:top="737" w:footer="0" w:bottom="851"/>
      <w:pgNumType w:fmt="decimal"/>
      <w:cols w:num="2" w:space="424" w:equalWidth="true" w:sep="true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5:00Z</dcterms:created>
  <dc:creator/>
  <dc:description/>
  <cp:keywords/>
  <dc:language>en-US</dc:language>
  <cp:lastModifiedBy/>
  <dcterms:modified xsi:type="dcterms:W3CDTF">2025-03-13T06:49:00Z</dcterms:modified>
  <cp:revision>1</cp:revision>
  <dc:subject/>
  <dc:title/>
</cp:coreProperties>
</file>