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３号（第７条関係）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孫子市雨水貯留タンク設置補助金実績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孫子市長　あて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住　所</w:t>
      </w:r>
    </w:p>
    <w:p>
      <w:pPr>
        <w:pStyle w:val="Normal"/>
        <w:ind w:firstLine="31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者　氏　名　　　　　　　　　　</w:t>
      </w:r>
    </w:p>
    <w:p>
      <w:pPr>
        <w:pStyle w:val="Normal"/>
        <w:ind w:firstLine="41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電　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雨水貯留タンク設置工事が完了したので次のとおり報告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補助事業の成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雨水貯留量　　　　　　　リットル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　　　　個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リットル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　　　　個　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補助事業の着手及び完了の年月日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１）　着手年月日　　　年　　月　　日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２）　完了年月日　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補助事業に要した経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交付決定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　添付書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（１）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領収書の写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（２）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設置後の写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19:00Z</dcterms:created>
  <dc:creator>我孫子市</dc:creator>
  <dc:description/>
  <cp:keywords/>
  <dc:language>en-US</dc:language>
  <cp:lastModifiedBy>我孫子市役所</cp:lastModifiedBy>
  <dcterms:modified xsi:type="dcterms:W3CDTF">2024-08-16T06:23:00Z</dcterms:modified>
  <cp:revision>2</cp:revision>
  <dc:subject/>
  <dc:title/>
</cp:coreProperties>
</file>